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Trac is a time and expense logging system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gro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time (TSR) or man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to spreadsheet and 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is most appropriate for professionals who bill their ti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aff people whose time is charged to projects.  TimeTrac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fed into a billing or cost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"TimeTrac.exe" is necessary for installation; simply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, then invoke the program by typing "TimeTrac" &amp;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for TimeTrac is embedded in the program;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with the manual option ("TimeTrac /m") or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) key twice while the program is running, and it will appear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in the manual titled "installation" and "getting started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